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STÁGIO DE DOCÊNCIA NA PÓS-GRADUAÇÃO STRICTO SENS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LANO DE TRABALHO PARA BOLSISTA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Resolução IFG N. 007, de 18 de maio de 2015 - Art. 64. O Estágio Docência é uma atividade obrigatória para todos os bolsistas de mestrado e Doutorado dos programas de pós-graduação </w:t>
      </w:r>
      <w:r>
        <w:rPr>
          <w:rFonts w:cs="Arial" w:ascii="Arial" w:hAnsi="Arial"/>
          <w:i/>
          <w:iCs/>
          <w:sz w:val="16"/>
          <w:szCs w:val="16"/>
        </w:rPr>
        <w:t>stricto sensu</w:t>
      </w:r>
      <w:r>
        <w:rPr>
          <w:rFonts w:cs="Arial" w:ascii="Arial" w:hAnsi="Arial"/>
          <w:sz w:val="16"/>
          <w:szCs w:val="16"/>
        </w:rPr>
        <w:t>. § 2. os bolsistas terão que cumprir um Estágio Docência de 6 (seis) meses para Mestrado e de 12 (doze) meses para o Doutorado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4"/>
        <w:gridCol w:w="7373"/>
        <w:gridCol w:w="45"/>
      </w:tblGrid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cação do Programa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do Curs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do(a) Bolsista(a)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rícula do(a) aluno(a)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o de ingresso no Programa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o previsto para a conclusão do curso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ítulo do Projeto de Pesquisa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nha de Pesquisa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fessor(a) Orientador(a)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tituição de Concessão de Bolsa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 de Estágio Docência (Ano/Semestre)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4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stituição de Estágio Docênci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sciplina de Estágio de Docênci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úmero de horas da Disciplina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fessor(a) Responsável pela Disciplina (supervisor(a) do Estágio Docência)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Objetivo Ger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r de atividades didático-pedagógicas na graduação,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jetivos Específicos: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erfeiçoar a formação do aluno de pós-graduação para o exercício da docência no ensino superior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var o aluno a aproximar-se da realidade da sala de aula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pliar a capacidade de trabalho como pesquisador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Ações a serem desenvolvidas pelo estudante Bolsista de Estágio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paração e ministração de aulas teóricas e/ou pr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processos de avaliação referendada pelo professor respons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licação ou desenvolvimento de métodos ou técnicas pedagógic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alização de estudo dirigido, seminários, minicursos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boração de material didát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boração e entrega do Plano de Trabalho e de Relatórios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Ações  de acompanhamento a serem desenvolvidas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 xml:space="preserve">pelo(a) orientador(a):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responsabilidade pelo acompanhamento do desenrolar das ações do(a) estudante Bolsista no Estágio Docênc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pelo(a) supervisor(a) - professor(a) responsável pela disciplina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: supervisão das ações desenvolvidas no Estágio Docência pelo Bols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pela coordenação do programa de pós-graduação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: acompanhamento da realização do Estágio Docência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RONOGRAMA DO ESTÁGIO DOCÊNCIA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Estágio de Docência terá a duração regulamentar de ........ horas durante o ....... semestre de ..........., desenvolvido sob responsabilidade e acompanhamento efetivo do(a) orientador(a) que também pode ser  o(a) professor(a) responsável (supervisor) pela disciplina.  As horas serão distribuídas em ........ semanas por mês, para que o(a) Aluno(a) Bolsista(a) presencie a trajetória de ensino de um semestre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122"/>
        <w:gridCol w:w="1122"/>
        <w:gridCol w:w="1132"/>
        <w:gridCol w:w="1122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RONOGRAMA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ÇÕE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(A lista abaixo de ações são exemplos. Você pode editar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Quando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Mê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Quando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Mê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Quando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Mê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Quando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Mês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lanejamento e preparação de aulas teóricas e/ou práticas, sob orientação do(a) professor (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  Ministração de aulas teóricas e/ou práticas, sob orientação do(a) professor (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 Participação em processos de avali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 Realização de pesquisa bibliográfica e estudo dirig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. Relatório fi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VALIAÇÃO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A avaliação do processo de trabalho do(a) estagiário(a) da pós-graduação em Estágio de Docência é realizada pelo(a) orientador(a) e pelo(a) supervisor(a) no Relatório de Estágio de Docênc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MPROMISSO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partir deste Plano de Trabalho o(a) professor(a) supervisor(a) e o(a) estudante estagiário(a) assumem o compromisso de desenvolver as ações previstas conforme as normas acadêmicas, sabendo, desde já, que a participação de alunos de pós-graduação no Estágio de Docência </w:t>
      </w:r>
      <w:r>
        <w:rPr>
          <w:rFonts w:eastAsia="Times New Roman" w:cs="Arial" w:ascii="Arial" w:hAnsi="Arial"/>
          <w:b/>
          <w:bCs/>
          <w:lang w:eastAsia="pt-BR"/>
        </w:rPr>
        <w:t>não cria vínculo empregatício e não é remunerada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360"/>
        <w:ind w:left="0" w:firstLine="851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eastAsia="Times New Roman" w:cs="Arial" w:ascii="Arial" w:hAnsi="Arial"/>
          <w:lang w:eastAsia="pt-BR"/>
        </w:rPr>
        <w:t>Cidade /data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Arial" w:ascii="Arial" w:hAnsi="Arial"/>
        </w:rPr>
        <w:t>Estagiário(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Arial" w:ascii="Arial" w:hAnsi="Arial"/>
        </w:rPr>
        <w:t>Professor(a) Orientador(a) do(a) Aluno(a) Bolsista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379"/>
    </w:tblGrid>
    <w:tr>
      <w:trPr>
        <w:trHeight w:val="848" w:hRule="atLeast"/>
      </w:trPr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vertAlign w:val="subscript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vertAlign w:val="subscript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1630680" cy="543560"/>
                <wp:effectExtent l="0" t="0" r="0" b="0"/>
                <wp:wrapSquare wrapText="bothSides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Log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Ó-REITORIA DE PESQUISA E PÓS-GRADUAÇÃO </w:t>
          </w:r>
        </w:p>
        <w:p>
          <w:pPr>
            <w:pStyle w:val="Logo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TORIA DE PÓS-GRADUAÇÃO</w:t>
          </w:r>
        </w:p>
      </w:tc>
    </w:tr>
  </w:tbl>
  <w:p>
    <w:pPr>
      <w:pStyle w:val="Header"/>
      <w:spacing w:lineRule="auto" w:line="24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/>
      <w:ind w:left="0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3:00Z</dcterms:created>
  <dc:creator>ELIANE MARQUEZ</dc:creator>
  <dc:description/>
  <cp:keywords/>
  <dc:language>en-US</dc:language>
  <cp:lastModifiedBy>Wanderley Brito</cp:lastModifiedBy>
  <dcterms:modified xsi:type="dcterms:W3CDTF">2025-09-05T19:56:00Z</dcterms:modified>
  <cp:revision>4</cp:revision>
  <dc:subject/>
  <dc:title>PLANO de TRABALHO para ESTÁGIO de DOCÊNCIA na GRADUAÇÃO</dc:title>
</cp:coreProperties>
</file>